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MEMBERSHIP LETTER OF GOOD STAN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630"/>
        <w:rPr>
          <w:rFonts w:ascii="Arial" w:hAnsi="Arial" w:cs="Arial"/>
        </w:rPr>
      </w:pPr>
      <w:r>
        <w:rPr>
          <w:rFonts w:cs="Arial" w:ascii="Arial" w:hAnsi="Arial"/>
        </w:rPr>
        <w:t>Agent Name ______________</w:t>
        <w:softHyphen/>
        <w:softHyphen/>
        <w:softHyphen/>
        <w:softHyphen/>
        <w:softHyphen/>
        <w:softHyphen/>
        <w:t xml:space="preserve">___________________________________________________________ </w:t>
      </w:r>
    </w:p>
    <w:p>
      <w:pPr>
        <w:pStyle w:val="Normal"/>
        <w:ind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Agent State License#: __________________________ NRDS#: _____________________________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The above-mentioned member _____ IS or _____ IS NOT a member in good standing with the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_____________________ Association of REALTORS®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80"/>
        <w:gridCol w:w="900"/>
        <w:gridCol w:w="900"/>
      </w:tblGrid>
      <w:tr>
        <w:trPr>
          <w:trHeight w:val="53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RY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this member have any final findings of Code of Ethics Violations and/or Membership duties within the past three (3) years?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5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any Pending Complaints alleging violations of the Code of Ethics or alleging violations of other membership duties?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incomplete or pending Disciplinary Measur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pending Arbitration requests (or hearings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misuse of the term REALTOR® or REALTORS® in the name of the applicant’s fi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unpaid MLS Compliance Fines currently due? (If you are a MLS Managed Association, please reach out to the CRMLS Compliance Department for confirm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810"/>
        <w:gridCol w:w="810"/>
        <w:gridCol w:w="810"/>
        <w:gridCol w:w="810"/>
      </w:tblGrid>
      <w:tr>
        <w:trPr>
          <w:trHeight w:val="51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OBLIGATIONS FOR C.A.R. and N.A.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A.R.</w:t>
            </w:r>
          </w:p>
        </w:tc>
      </w:tr>
      <w:tr>
        <w:trPr>
          <w:trHeight w:val="548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yment for Calendar Year __________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2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ove-mentioned Member has paid through your Association for the Calendar Year.</w:t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OBLIGATIONS FOR LOCAL ASSOCIATIO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Association</w:t>
            </w:r>
          </w:p>
        </w:tc>
      </w:tr>
      <w:tr>
        <w:trPr>
          <w:trHeight w:val="422" w:hRule="atLeast"/>
        </w:trPr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unpaid financial obligations to the Association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TION REQUIREMENT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64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above-mentioned Member has attended Orientation on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ove-mentioned Member has completed an orientation program on the Code of Ethics, meeting the minimum criteria established by NAR for New Member ethics training at our association on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This Letter of Good Standing was processed by:</w:t>
      </w:r>
      <w:r>
        <w:rPr>
          <w:rFonts w:cs="Arial" w:ascii="Arial" w:hAnsi="Arial"/>
          <w:b/>
        </w:rPr>
        <w:br/>
        <w:tab/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690"/>
      </w:tblGrid>
      <w:tr>
        <w:trPr>
          <w:trHeight w:val="59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Name (Print)</w:t>
              <w:b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zed Signature </w:t>
              <w:tab/>
              <w:b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  <w:br/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</w:rPr>
        <w:t>(Rev. 08-18)</w:t>
      </w:r>
    </w:p>
    <w:sectPr>
      <w:type w:val="nextPage"/>
      <w:pgSz w:w="12240" w:h="15840"/>
      <w:pgMar w:left="1008" w:right="63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23:00Z</dcterms:created>
  <dc:creator>Marla</dc:creator>
  <dc:description/>
  <cp:keywords/>
  <dc:language>en-US</dc:language>
  <cp:lastModifiedBy>Shirley Oliver</cp:lastModifiedBy>
  <cp:lastPrinted>2017-01-19T10:25:00Z</cp:lastPrinted>
  <dcterms:modified xsi:type="dcterms:W3CDTF">2018-08-16T23:48:00Z</dcterms:modified>
  <cp:revision>6</cp:revision>
  <dc:subject/>
  <dc:title>MEMBERSHIP LETTER OF GOOD STANDING REQUEST FORM</dc:title>
</cp:coreProperties>
</file>